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-354330</wp:posOffset>
            </wp:positionV>
            <wp:extent cx="829310" cy="6838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rdistan University of Medical Sciences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aramedical School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cademic CV (curriculum vitae)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etails:</w:t>
        <w:tab/>
      </w:r>
      <w:r>
        <w:rPr>
          <w:rFonts w:cs="Arial" w:ascii="Arial" w:hAnsi="Arial"/>
          <w:b/>
          <w:bCs/>
        </w:rPr>
        <w:drawing>
          <wp:inline distT="0" distB="0" distL="0" distR="0">
            <wp:extent cx="1188085" cy="165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e:</w:t>
      </w:r>
      <w:r>
        <w:rPr/>
        <w:t xml:space="preserve"> </w:t>
      </w:r>
      <w:r>
        <w:rPr>
          <w:rFonts w:cs="Arial" w:ascii="Arial" w:hAnsi="Arial"/>
          <w:color w:val="0070C0"/>
        </w:rPr>
        <w:t>Shaho Menbar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</w:rPr>
        <w:t xml:space="preserve">D.O.B: </w:t>
      </w:r>
      <w:r>
        <w:rPr>
          <w:rFonts w:cs="Arial" w:ascii="Arial" w:hAnsi="Arial"/>
          <w:color w:val="0070C0"/>
        </w:rPr>
        <w:t xml:space="preserve">10/ 05/ 1983 </w:t>
      </w:r>
    </w:p>
    <w:p>
      <w:pPr>
        <w:pStyle w:val="Normal"/>
        <w:spacing w:lineRule="auto" w:line="276"/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FF0000"/>
          <w:lang w:val="fr-FR"/>
        </w:rPr>
        <w:t>Email:</w:t>
      </w:r>
      <w:hyperlink r:id="rId4">
        <w:r>
          <w:rPr>
            <w:rStyle w:val="InternetLink"/>
            <w:rFonts w:cs="Arial" w:ascii="Arial" w:hAnsi="Arial"/>
            <w:lang w:val="fr-FR"/>
          </w:rPr>
          <w:t>sh.menbari@muk.ac.ir</w:t>
        </w:r>
      </w:hyperlink>
    </w:p>
    <w:p>
      <w:pPr>
        <w:pStyle w:val="Normal"/>
        <w:spacing w:lineRule="auto" w:line="276"/>
        <w:rPr>
          <w:rFonts w:ascii="Arial" w:hAnsi="Arial" w:cs="Arial"/>
          <w:color w:val="0070C0"/>
          <w:lang w:val="fr-FR"/>
        </w:rPr>
      </w:pPr>
      <w:r>
        <w:rPr>
          <w:rFonts w:cs="Arial" w:ascii="Arial" w:hAnsi="Arial"/>
          <w:color w:val="0070C0"/>
          <w:lang w:val="fr-F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</w:rPr>
        <w:t xml:space="preserve">Address: </w:t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epartment of Pathology and Medical Laboratory Sciences, Faculty of Para Medicine, Kurdistan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emic Qualification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70C0"/>
        </w:rPr>
        <w:t xml:space="preserve">2005 </w:t>
      </w:r>
      <w:r>
        <w:rPr>
          <w:rFonts w:cs="Arial" w:ascii="Arial" w:hAnsi="Arial"/>
          <w:color w:val="00B050"/>
        </w:rPr>
        <w:t>Master of Science</w:t>
      </w:r>
    </w:p>
    <w:p>
      <w:pPr>
        <w:pStyle w:val="Normal"/>
        <w:spacing w:lineRule="auto" w:line="276"/>
        <w:rPr>
          <w:rFonts w:ascii="Arial" w:hAnsi="Arial" w:cs="Arial"/>
          <w:color w:val="0070C0"/>
          <w:lang w:val="en-US"/>
        </w:rPr>
      </w:pPr>
      <w:r>
        <w:rPr>
          <w:rFonts w:cs="Arial" w:ascii="Arial" w:hAnsi="Arial"/>
          <w:color w:val="0070C0"/>
        </w:rPr>
        <w:t>Medical microbiolog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70C0"/>
          <w:lang w:val="en-US"/>
        </w:rPr>
        <w:t xml:space="preserve">Tehran university of medical sciences, </w:t>
      </w:r>
      <w:r>
        <w:rPr>
          <w:rFonts w:cs="Arial" w:ascii="Arial" w:hAnsi="Arial"/>
          <w:color w:val="0070C0"/>
        </w:rPr>
        <w:t xml:space="preserve">Tehran -Iran  </w:t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70C0"/>
        </w:rPr>
        <w:t xml:space="preserve">2003 </w:t>
      </w:r>
      <w:r>
        <w:rPr>
          <w:rFonts w:cs="Arial" w:ascii="Arial" w:hAnsi="Arial"/>
          <w:color w:val="00B050"/>
        </w:rPr>
        <w:t>Bachelor of Science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Medical Laboratory Sciences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Urmomia University of Medical Sciences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s and work experienc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70C0"/>
        </w:rPr>
        <w:t xml:space="preserve">educational vice chancellor of Department Faculty of paramedical, Kurdistan University of Medical Sciences, Sanandaj, Iran 2018- present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Skill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Computer &amp; software knowledge, Endnote, SPSS, se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70C0"/>
        </w:rPr>
        <w:t xml:space="preserve">up ventilator, monitoring ECG, …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Medical microbiolog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Medical bacteriology </w:t>
      </w:r>
    </w:p>
    <w:p>
      <w:pPr>
        <w:pStyle w:val="Normal"/>
        <w:ind w:left="28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Articles published in scientific journals and research in Iran and the world</w:t>
      </w:r>
      <w:r>
        <w:rPr>
          <w:rFonts w:eastAsia="Calibri"/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[1] M. Abdi, M.S. Wahedi, N. Daneshkhah, S. Menbari, R. Rahbari, A. Ahmadi, F. Lahoorpour, Comparison of adenosine deaminase activity in chronic heart failure patients and healthy subjects, Clinical Biochemistry, 44 (2011) S171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[2] S. Abdollahi, R. Ramazanzadeh, Z. Delami Khiabani, E. Kalantar, S. Menbari, Molecular detection of inducible clindamycin resistance among Staphylococcal strains isolated from hospital patients, Journal of Ardabil University of Medical Sciences, 13 (2013) 59-68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[3] H.K. Darehabi, M.H. Naseri, S. Menbari, J. Mobaleghi, E. Kalantar, Antibiotic resistance pattern of Escherichia coli groups A, B1, B2 and D isolated from frozen foods and children with diarrhea in Sanandaj, Iran, International Journal of Enteric Pathogens, 1 (2013) 1-4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[4] P. Dorudian, S. Maghsoudi, N. Bahmani, S. Menbari, Antibiotic resistance of non-fermentative gramnegative bacilli (Pseudomonas and Acinetobacter) in patients admitted to the Basat and Towhed Hospitals in Sanandaj City in 2007-2008, Zanko Journal of Medical Sciences, 15 (2014) 54-59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[5] I. Khodadadi, M. Abdi, A. Ahmadi, M.S. Wahedi, S. Menbari, F. Lahoorpour, R. Rahbari, Analysis of serum adenosine deaminase (ADA) and ADA1 and ADA2 isoenzyme activities in HIV positive and HIV–HBV co-infected patients, Clinical biochemistry, 44 (2011) 980-983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[6] I. Khodadadi, M.S. Vahedi, M. Abdi, N. Daneshkhah, R. Rahbari, S. Menbari, D. Ahmadi, A. Ahmadi, F. Lahoorpour, M.S. Hakhamaneshi, Evaluation of adenosine deaminase (ADA) isoenzymes activity and tumor necrosis factor-α (TNFα) concentration in chronic heart failure, EXCLI journal, 13 (2014) 58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[7] A. Memarnejadian, S. Menbari, S.A. Mansouri, L. Sadeghi, R. Vahabpour, M.R. Aghasadeghi, E. Mostafavi, M. Abdi, Transmitted Drug Resistance Mutations in Antiretroviral-Naïve Injection Drug Users with Chronic HIV-1 Infection in Iran, PloS one, 10 (2015) e0126955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[8] S. Menbari, M. Pourmand, M.H. Shirazi, N. Mardani, Cloning and Sequencing ofsacol a novel gene from Staphylococcus aureus, Iranian Journal of Medical Microbiology, 2 (2008) 9-14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[9] J. Mobaleghi, H. Salimizand, S. Beiranvand, S. Membari, E. Kalantar, EXTENDED SPECTRUM ?-LACTAMASES IN URINARY ISOLATES OF ESCHERICHIA COLI IN FIVE IRANIAN HOSPITALS, Asian Journal of Pharmaceutical &amp; Clinical Research;Supplement, (2012) p35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[10] A. Mousavi, R. Ramezanzadeh, F. Farhadifar, R. Mirnejad, O. Zarei, A. Ganizadeh, S. Menbari, DETECTION OF CHLAMYDIA TRACHOMATIS IN FERTILE AND INFERTILE WOMEN IN SANANDAJ BY PCR, Iranian Journal of Public Health, 43 (2014) 63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[11] M.A. Rezaee, A. Rashidi, M. Ghaedi, A. Jalili, A. Pazoki, S. Menbari, M.R. Rahmani, Seroprevalence of Brucellosis in HIV-Infected Patients in Sanandaj, Iran, Archives of Clinical Infectious Diseases, 8 (2013)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[12] H. Salimizand, S. Menbari, R. Ramazanzadeh, M. Khonsha, M. Vahedi, DNA fingerprinting and antimicrobial susceptibility pattern of clinical and environmental Acinetobacter baumannii isolates: a multicentre study, Journal of chemotherapy (Florence, Italy), (2014) 1973947814Y0000000227-1973947814Y0000000227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[13] M.S. Wahedi, N. Daneshkhah, S. Menbari, R. Rahbari, A. Ahmadi, F. Lahoorpour, Comparison of adenosine deaminase activity in chronic heart failure patients and healthy subjects, Clinical Biochemistry-New York, 44 (2011) 1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[14]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لاهورپور</w:t>
      </w: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فريبا</w:t>
      </w: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منبر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شاهو</w:t>
      </w: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بررس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باکتريم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در بيماران همودياليز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بيمارستان توحيد سنندج</w:t>
      </w: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مجله تحق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قا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علوم پزش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زاهدان</w:t>
      </w: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val="en-US" w:eastAsia="en-US"/>
        </w:rPr>
        <w:t>13</w:t>
      </w: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w:t xml:space="preserve"> (</w:t>
      </w:r>
      <w:r>
        <w:rPr>
          <w:rFonts w:eastAsia="Calibri"/>
          <w:b/>
          <w:bCs/>
          <w:sz w:val="28"/>
          <w:szCs w:val="28"/>
          <w:lang w:val="en-US" w:eastAsia="en-US"/>
        </w:rPr>
        <w:t>2012</w:t>
      </w: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eastAsia="Calibri"/>
          <w:b/>
          <w:bCs/>
          <w:sz w:val="28"/>
          <w:szCs w:val="28"/>
          <w:lang w:val="en-US" w:eastAsia="en-US"/>
        </w:rPr>
        <w:t>58</w:t>
      </w: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eastAsia="Calibri"/>
          <w:b/>
          <w:bCs/>
          <w:sz w:val="28"/>
          <w:szCs w:val="28"/>
          <w:lang w:val="en-US" w:eastAsia="en-US"/>
        </w:rPr>
        <w:t>58</w:t>
      </w:r>
      <w:r>
        <w:rPr>
          <w:rFonts w:eastAsia="Calibri"/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[15] </w:t>
      </w:r>
      <w:r>
        <w:rPr>
          <w:rFonts w:eastAsia="Calibri"/>
          <w:b/>
          <w:bCs/>
          <w:sz w:val="28"/>
          <w:szCs w:val="28"/>
          <w:lang w:eastAsia="en-US"/>
        </w:rPr>
        <w:t>Ramazanzadeh R, Khodabandehloo M, Farhadifar F, Rouhi S, Ahmadi A, Menbari S, Fallahi F, Mirnejad R. A Case–control Study on the Relationship between Mycoplasma genitalium Infection in Women with Normal Pregnancy and Spontaneous Abortion using Polymerase Chain Reaction. Osong public health and research perspectives. 2016 Oct 1;7(5):334-8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[16] Salimizand H, Menbari S, Ramazanzadeh R, Khonsha M, Saleh Vahedi M. DNA fingerprinting and antimicrobial susceptibility pattern of clinical and environmental Acinetobacter baumannii isolates: a multicentre study. Journal of Chemotherapy. 2016 Jul 3;28(4):277-83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1080" w:hanging="0"/>
        <w:rPr>
          <w:rFonts w:eastAsia="Calibri"/>
          <w:b/>
          <w:b/>
          <w:bCs/>
          <w:sz w:val="21"/>
          <w:szCs w:val="21"/>
          <w:lang w:val="en-US" w:eastAsia="en-US"/>
        </w:rPr>
      </w:pPr>
      <w:r>
        <w:rPr>
          <w:rFonts w:eastAsia="Calibri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ook:</w:t>
      </w:r>
    </w:p>
    <w:p>
      <w:pPr>
        <w:pStyle w:val="Normal"/>
        <w:spacing w:lineRule="auto" w:line="276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tewart walker microbiology book – translated to Persian  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180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h.menbari@muk.ac.i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29:00Z</dcterms:created>
  <dc:creator>مختار یعقوبی</dc:creator>
  <dc:description/>
  <cp:keywords/>
  <dc:language>en-US</dc:language>
  <cp:lastModifiedBy>شاهو منبری</cp:lastModifiedBy>
  <dcterms:modified xsi:type="dcterms:W3CDTF">2018-06-18T08:12:00Z</dcterms:modified>
  <cp:revision>8</cp:revision>
  <dc:subject/>
  <dc:title/>
</cp:coreProperties>
</file>